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02.04.2018г.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для  предоставления  сведений  о доходах, расходах, об имуществе и обязательствах имущественного характера муниципальных служащих  и лиц, замещавших муниципальные должности Большекарайского МО и соблюдения ими требований к служебному по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празднования 73 -ой годовщины дня Победы советских войск над фашистской Герман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й очистке улиц села и  придворовых территорий 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в весенне-летний период на территории муниципального образова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 празднования Международного Дня заши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обеспечения безопасности населения на водных объектах в летни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 традиционного Дня села и участии в районном фестивале «Ромашка бел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турнира по пляжному волейболу  и молодежного форума на территории Большекарайского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9:00Z</dcterms:created>
  <dc:creator>USER</dc:creator>
  <dc:description/>
  <cp:keywords/>
  <dc:language>en-US</dc:language>
  <cp:lastModifiedBy>LyoLka</cp:lastModifiedBy>
  <cp:lastPrinted>2018-04-02T11:22:00Z</cp:lastPrinted>
  <dcterms:modified xsi:type="dcterms:W3CDTF">2018-08-06T08:59:00Z</dcterms:modified>
  <cp:revision>2</cp:revision>
  <dc:subject/>
  <dc:title/>
</cp:coreProperties>
</file>